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Windows Go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Dovcom, P.O. Box 580, Provo, UT 84601-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igy: VJNP58A, CIS: 74552,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WING10.ZIP (LZH, ARJ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80386 or higher, Windows 3.1, 1 meg memory, 1 me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Easy to use Recipe Database/Meal Plan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powerful but easy to use recipe database/cookbook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Automatically adjusts ingredients to account for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ngs and generates a shopping list for all recipes in a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Recipe, Cookbook,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 may freely copy this disk and share it with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rofit groups (including user groups and BBSs) may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.  A fee of no more than $5 may be charged to cover disk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. If the files on this disk have dates more than a year old, w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ers and dealers may charge no more than $10 per disk fo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.  If, as a distributer, you supply copies to other rese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 or catalog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9.95 US, $24.95 Canada (plus $3 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future upgra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